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98" w:after="119"/>
        <w:ind w:right="-567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</w:t>
      </w:r>
    </w:p>
    <w:p>
      <w:pPr>
        <w:pStyle w:val="Heading2"/>
        <w:spacing w:before="198" w:after="119"/>
        <w:ind w:right="-567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2"/>
        <w:spacing w:before="198" w:after="119"/>
        <w:ind w:righ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Что такое грипп и какова его опасность?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ложнения со стороны сердечно-сосудистой системы (миокардит, перикардит)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делать при заболевании гриппом?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!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!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температуре 38 — 39°С вызовите участкового врача на дом либо бригаду «скорой помощи»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кашле и чихании больной должен прикрывать рот и нос платком или салфеткой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защитить себя от гриппа?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рофилактики гриппа: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делайте прививку против гриппа до начала эпидемического сезона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кратите время пребывания в местах массовых скоплений людей и общественном транспорте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ьзуйтесь маской в местах скопления людей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гулярно тщательно мойте руки с мылом, особенно после улицы и общественного транспорта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мывайте полость носа, особенно после улицы и общественного транспорта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гулярно проветривайте помещение, в котором находитесь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гулярно делайте влажную уборку в помещении, в котором находитесь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влажняйте воздух в помещении, в котором находитесь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шьте как можно больше продуктов, содержащих витамин С (клюква, брусника, лимон и др)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шьте как можно больше блюд с добавлением чеснока и лука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рекомендации врача используйте препараты и средства, повышающие иммунитет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Heading2"/>
        <w:pBdr>
          <w:top w:val="single" w:sz="2" w:space="8" w:color="E6E6E6"/>
        </w:pBdr>
        <w:spacing w:before="0" w:after="0"/>
        <w:ind w:right="-680" w:hanging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едите здоровый образ жизни, высыпайтесь, сбалансировано питайтесь и регулярно занимайтесь физкультурой.</w:t>
      </w:r>
    </w:p>
    <w:p>
      <w:pPr>
        <w:pStyle w:val="TextBody"/>
        <w:spacing w:before="0" w:after="0"/>
        <w:ind w:right="-6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65100</wp:posOffset>
            </wp:positionV>
            <wp:extent cx="6480175" cy="5715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23188" r="13520" b="1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57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Tahoma" w:cs="Noto Sans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Style17">
    <w:name w:val="Верхний колонтитул слева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5:00Z</dcterms:created>
  <dc:creator>Kompklass2</dc:creator>
  <dc:description/>
  <cp:keywords/>
  <dc:language>en-US</dc:language>
  <cp:lastModifiedBy>Kompklass2</cp:lastModifiedBy>
  <cp:lastPrinted>2025-01-28T13:51:00Z</cp:lastPrinted>
  <dcterms:modified xsi:type="dcterms:W3CDTF">2025-01-31T11:25:00Z</dcterms:modified>
  <cp:revision>2</cp:revision>
  <dc:subject/>
  <dc:title/>
</cp:coreProperties>
</file>