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eastAsia="en-US"/>
        </w:rPr>
        <w:t>План проведения комплексной межведомственной профилактической акции «Антинаркотический месячник «Вместе против наркотиков!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ероприятия антинаркотической направленности и популяризации </w:t>
            </w:r>
          </w:p>
          <w:p>
            <w:pPr>
              <w:pStyle w:val="Normal"/>
              <w:ind w:left="72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оведение профилактических мероприятий с обучающимися в рамках Всемирного дня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- 31 ма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оведение профилактических мероприятий с обучающимися в рамках Дня здорового питания и отказов от излишеств в 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26 мая –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2 июн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оведение профилактических мероприятий с обучающимися в рамках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- 31 ма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сти спортивно-массовые мероприятия под девизом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ДЮСШ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</w:rPr>
              <w:t>2. Подготовка к проведению комплексной межведомственной профилактической ак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</w:rPr>
              <w:t>«Антинаркотический месячник «Вместе против наркотиков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еспечить размещение в образовательных учреждениях ящиков для анонимных обращений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Разместить на сайтах образовательных организаций информацию о проведени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комплексной межведомственной профилактической акции «Антинаркотиче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есячник «Вместе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4 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Обеспечить обновление на сайтах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разовательных организаций информационных материалов для обучающихся и родителей по вопросам профилактики потреб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еспечить организацию своевременного размещения информации о проводимых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в рамках Акции мероприятиях на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</w:rPr>
              <w:t>3. Антинарко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рганизовать в образовательных организациях проведение мероприятий профилактической антинаркотической направленности среди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учающихся (флеш-мобы, конкурсные программы, классные часы, спортивные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оревнования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рганизация проведения встреч с родителями в рамках общешкольных родительских собраний по вопросам предупреждения потребления наркотических средств и психотропных веществ среди обучающихся с приглашением различных субъектов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рганизовать с обучающимися проведение спортивных мероприятий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ДП на базе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оведение семинаров, лекций, направленных на повышение правовой культуры обучающихся и родителей в сфере предупреждения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рганизовать проведение профилактических мероприятий с обучающимися с приглашением специалистов здравоохранения, ОМВД России по Киреевскому району, Русской Православной Церкви, прокуратуры и других субъектов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с 26 мая 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6 ию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</w:rPr>
              <w:t>4. Контроль за выполнением плана проведения комплексной межведомственной профилактической ак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3"/>
                <w:szCs w:val="23"/>
              </w:rPr>
              <w:t>«Антинаркотический месячник «Вместе против наркотиков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Еженедельное предоставление информации о проведенных мероприятиях в комитет по образованию (приложение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06.06.2023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3.06.2023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едоставление в комитет по образованию  информации и фотоотчета о наиболее значимых мероприятиях, организованных образовательной организацией в рамках комплексной межведомственной профилактической акции «Антинаркотический месячник «Вместе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в день проведения мероприятия, в срок до 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Предоставление  отчета о результатах проведенной Акции (Приложение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До 22 июня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</w:t>
      </w:r>
    </w:p>
    <w:sectPr>
      <w:type w:val="nextPage"/>
      <w:pgSz w:w="11906" w:h="16838"/>
      <w:pgMar w:left="1135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Заголовок №1 (2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5pt">
    <w:name w:val="Основной текст (3) + 15 pt;Курсив"/>
    <w:qFormat/>
    <w:rPr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5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9:00Z</dcterms:created>
  <dc:creator>ICS</dc:creator>
  <dc:description/>
  <dc:language>en-US</dc:language>
  <cp:lastModifiedBy>Липки СОШ 2</cp:lastModifiedBy>
  <cp:lastPrinted>2023-06-02T10:09:00Z</cp:lastPrinted>
  <dcterms:modified xsi:type="dcterms:W3CDTF">2023-06-02T10:09:00Z</dcterms:modified>
  <cp:revision>2</cp:revision>
  <dc:subject/>
  <dc:title>АДМИНИСТРАЦИЯ</dc:title>
</cp:coreProperties>
</file>