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ежегодного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го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«Дня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Эколят»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м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ых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,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школ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й дополнительного образования детей субъектов 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25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апрел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2025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года</w:t>
      </w:r>
    </w:p>
    <w:p>
      <w:pPr>
        <w:pStyle w:val="Style14"/>
        <w:widowControl w:val="false"/>
        <w:tabs>
          <w:tab w:val="clear" w:pos="708"/>
          <w:tab w:val="left" w:pos="3984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16"/>
        <w:contextualSpacing w:val="fals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сн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вны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ложения.</w:t>
      </w:r>
    </w:p>
    <w:p>
      <w:pPr>
        <w:pStyle w:val="Style14"/>
        <w:widowControl w:val="false"/>
        <w:tabs>
          <w:tab w:val="clear" w:pos="708"/>
          <w:tab w:val="left" w:pos="3984" w:leader="none"/>
        </w:tabs>
        <w:autoSpaceDE w:val="false"/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117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25 апреля проводится Всероссийский «День Эколят» (далее – День Эколят) с участием дошкольных образовательных организаций, школ и учреждений дополнительного образования детей субъектов Российской Федерации.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я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вляются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экологического образования, экологической культуры и просвещения в дошкольных образовательных организациях, школах и учреждениях дополнительного образования детей российских регионов и, как следствие, сохранение природы, её растительного и животного мира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детей субъектов Российской Федерации богатого внутренне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 и системы ценностных отношений к природе, её животному и растительному миру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й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ви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е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ствие, бережному отношению к ней, воспитанию у ребенка культуры природолюбия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о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 родного края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6" w:leader="none"/>
          <w:tab w:val="left" w:pos="2111" w:leader="none"/>
          <w:tab w:val="left" w:pos="3814" w:leader="none"/>
          <w:tab w:val="left" w:pos="5320" w:leader="none"/>
          <w:tab w:val="left" w:pos="6626" w:leader="none"/>
          <w:tab w:val="left" w:pos="7791" w:leader="none"/>
          <w:tab w:val="left" w:pos="822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требност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инима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ктивно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родоохранной </w:t>
      </w:r>
      <w:r>
        <w:rPr>
          <w:rFonts w:cs="Times New Roman" w:ascii="Times New Roman" w:hAnsi="Times New Roman"/>
          <w:sz w:val="28"/>
          <w:szCs w:val="28"/>
        </w:rPr>
        <w:t>и экологической деятельности.</w:t>
      </w:r>
    </w:p>
    <w:p>
      <w:pPr>
        <w:pStyle w:val="Style14"/>
        <w:widowControl w:val="false"/>
        <w:tabs>
          <w:tab w:val="clear" w:pos="708"/>
          <w:tab w:val="left" w:pos="3471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3471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ня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Эколят</w:t>
      </w:r>
    </w:p>
    <w:p>
      <w:pPr>
        <w:pStyle w:val="Style14"/>
        <w:widowControl w:val="false"/>
        <w:tabs>
          <w:tab w:val="clear" w:pos="708"/>
          <w:tab w:val="left" w:pos="3471" w:leader="none"/>
        </w:tabs>
        <w:autoSpaceDE w:val="false"/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13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Эколят проводится в дошкольных образовательных организациях, школах и учреждениях дополнительного образования российских регионов </w:t>
      </w:r>
      <w:r>
        <w:rPr>
          <w:rFonts w:cs="Times New Roman" w:ascii="Times New Roman" w:hAnsi="Times New Roman"/>
          <w:b/>
          <w:sz w:val="28"/>
          <w:szCs w:val="28"/>
        </w:rPr>
        <w:t>25 апреля 202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widowControl w:val="false"/>
        <w:tabs>
          <w:tab w:val="clear" w:pos="708"/>
          <w:tab w:val="left" w:pos="1390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0" w:firstLine="86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ня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лят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ъектах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ой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Федерации.</w:t>
      </w:r>
    </w:p>
    <w:p>
      <w:pPr>
        <w:pStyle w:val="Style14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6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124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и за проведение Дня Эколят в российских регионах являются органы исполнительной власти субъектов Российской Федерации, осуществляющие государственное управление в сфере образования, природоохранной и экологической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.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124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проведение Дня Эколят в дошкольных образовательных организациях, школах и учреждениях дополнительного образования детей являются руководство дошкольных образовательных организаций, школ и учреждений дополнительного образования детей, органы местного самоуправления муниципальных и городских округов.</w:t>
      </w:r>
    </w:p>
    <w:p>
      <w:pPr>
        <w:pStyle w:val="Style14"/>
        <w:widowControl w:val="false"/>
        <w:tabs>
          <w:tab w:val="clear" w:pos="708"/>
          <w:tab w:val="left" w:pos="2803" w:leader="none"/>
        </w:tabs>
        <w:autoSpaceDE w:val="false"/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03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ня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Эколят.</w:t>
      </w:r>
    </w:p>
    <w:p>
      <w:pPr>
        <w:pStyle w:val="Style14"/>
        <w:widowControl w:val="false"/>
        <w:tabs>
          <w:tab w:val="clear" w:pos="708"/>
          <w:tab w:val="left" w:pos="2803" w:leader="none"/>
        </w:tabs>
        <w:autoSpaceDE w:val="false"/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13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ведения Дня Эколят в дошкольных образовательных организациях, школах и учреждениях дополнительного образования детей разрабатывается самостоятельно исходя из условий и возможности проведения данного </w:t>
      </w:r>
      <w:r>
        <w:rPr>
          <w:rFonts w:cs="Times New Roman" w:ascii="Times New Roman" w:hAnsi="Times New Roman"/>
          <w:spacing w:val="-2"/>
          <w:sz w:val="28"/>
          <w:szCs w:val="28"/>
        </w:rPr>
        <w:t>мероприятия.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13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проведения в дошкольных образовательных организациях, школах и учреждениях дополнительного образования детей российских регионов Дня Эколят </w:t>
      </w:r>
      <w:r>
        <w:rPr>
          <w:rFonts w:cs="Times New Roman" w:ascii="Times New Roman" w:hAnsi="Times New Roman"/>
          <w:b/>
          <w:sz w:val="28"/>
          <w:szCs w:val="28"/>
        </w:rPr>
        <w:t>является присутствие на мероприятии логотипа «Эколята» и образов сказочных героев Эколят – друзей и защитников Природы (Умницы, Шалуна, Тихони и Ёлоч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тип «Эколята» и образы сказочных героев Эколят – друзей и защитников Природы размещены на сайте </w:t>
      </w:r>
      <w:hyperlink r:id="rId2">
        <w:r>
          <w:rPr>
            <w:rStyle w:val="InternetLink"/>
            <w:b/>
            <w:color w:val="0066FF"/>
            <w:sz w:val="28"/>
            <w:szCs w:val="28"/>
            <w:u w:val="single" w:color="0000FF"/>
          </w:rPr>
          <w:t>www.эколята.рф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13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ня Эколят проводятся любые тематические мероприятия 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м Эколят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могу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общ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бъект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, районе, селении или мероприятия детского сада, школы, учреждения дополнительного образования детей. Примерами проведения таких мероприятий могут быть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4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раздника Эколят, шествия Эколят, фестиваля, эстафеты, марафона, олимпиады или турнира Эколят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4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и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Эколята»: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474" w:leader="none"/>
          <w:tab w:val="left" w:pos="1531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е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лятв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я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ик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роды»;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474" w:leader="none"/>
          <w:tab w:val="left" w:pos="1531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ов;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474" w:leader="none"/>
          <w:tab w:val="left" w:pos="1531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им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колят»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0" w:leader="none"/>
          <w:tab w:val="left" w:pos="840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казочных героев Эколят – друзей и защитников Природы: Умницы, Шалуна, Тихони и Ёлочки (дети или взрослые одетые в костюмы героев)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ятам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охранн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матике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роко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колят»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знае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колятами»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0" w:leader="none"/>
          <w:tab w:val="left" w:pos="84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ребятами с Эколятами решений по сохранению природы или решения экологической проблемы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0" w:leader="none"/>
          <w:tab w:val="left" w:pos="84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на лучшую историю со сказочными героями Эколятами – друзьями и защитниками Природы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0" w:leader="none"/>
          <w:tab w:val="left" w:pos="84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рисунка «Наши друзья – Эколята» (с обязательным присутствием образов сказочных героев Эколят)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0" w:leader="none"/>
          <w:tab w:val="left" w:pos="84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рисунка «Эколята сохраняют Природу» (на бумаге или на асфальте), в котором при помощи рисунка необходимо найти решение по сохранению Природы, ее животного и растительного мира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0" w:leader="none"/>
          <w:tab w:val="left" w:pos="84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«Мастерская Эколят – молодых защитников Природы» (изготовление кормушек или скворечников для птиц)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0" w:leader="none"/>
          <w:tab w:val="left" w:pos="84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курса поделок «Наши друзья – Эколята» (поделки с образами </w:t>
      </w:r>
      <w:r>
        <w:rPr>
          <w:rFonts w:cs="Times New Roman" w:ascii="Times New Roman" w:hAnsi="Times New Roman"/>
          <w:spacing w:val="-2"/>
          <w:sz w:val="28"/>
          <w:szCs w:val="28"/>
        </w:rPr>
        <w:t>Эколят)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у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колятам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колятам»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0" w:leader="none"/>
          <w:tab w:val="left" w:pos="840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ас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ятами!»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ю леса от пожара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юмо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ходов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ев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старников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ветов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0" w:leader="none"/>
          <w:tab w:val="left" w:pos="840" w:leader="none"/>
          <w:tab w:val="left" w:pos="1915" w:leader="none"/>
          <w:tab w:val="left" w:pos="2366" w:leader="none"/>
          <w:tab w:val="left" w:pos="3913" w:leader="none"/>
          <w:tab w:val="left" w:pos="5529" w:leader="none"/>
          <w:tab w:val="left" w:pos="6830" w:leader="none"/>
          <w:tab w:val="left" w:pos="7708" w:leader="none"/>
          <w:tab w:val="left" w:pos="8869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борк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Эколята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етско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ада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школы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к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колятам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0" w:leader="none"/>
          <w:tab w:val="left" w:pos="840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лшебны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ельк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ят»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ать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ю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о сохранению рек и озер российских регионов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ят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ую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ю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ыха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роды»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ле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н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колят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п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колят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колят»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колятам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0" w:leader="none"/>
          <w:tab w:val="left" w:pos="84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детей или творческих коллективов с присутствием сказочных героев </w:t>
      </w:r>
      <w:r>
        <w:rPr>
          <w:rFonts w:cs="Times New Roman" w:ascii="Times New Roman" w:hAnsi="Times New Roman"/>
          <w:spacing w:val="-2"/>
          <w:sz w:val="28"/>
          <w:szCs w:val="28"/>
        </w:rPr>
        <w:t>Эколят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0" w:leader="none"/>
          <w:tab w:val="left" w:pos="84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оприятия по природоохранной или экологической теме с присутствием сказочных героев Эколят – друзей и защитников Природы (их образов).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1175" w:leader="none"/>
          <w:tab w:val="left" w:pos="749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Дня Эколят предусмотрена возможность получения дошкольным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ым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ями</w:t>
        <w:tab/>
        <w:t>и воспитанниками, общеобразовательными организациями и учащимися, а также учреждениями дополнительного образования детей и обучающимися сертификата участника Дн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лят. Образец сертификата с логотипом «Эколята» представлен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66FF"/>
            <w:sz w:val="28"/>
            <w:szCs w:val="28"/>
            <w:u w:val="single" w:color="0000FF"/>
          </w:rPr>
          <w:t>www.эколята.рф.</w:t>
        </w:r>
      </w:hyperlink>
    </w:p>
    <w:p>
      <w:pPr>
        <w:pStyle w:val="Style14"/>
        <w:widowControl w:val="false"/>
        <w:tabs>
          <w:tab w:val="clear" w:pos="708"/>
          <w:tab w:val="left" w:pos="1175" w:leader="none"/>
          <w:tab w:val="left" w:pos="7491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3452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ещение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ня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Эколят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4"/>
        <w:widowControl w:val="false"/>
        <w:tabs>
          <w:tab w:val="clear" w:pos="708"/>
          <w:tab w:val="left" w:pos="3452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124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я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66FF"/>
            <w:sz w:val="28"/>
            <w:szCs w:val="28"/>
            <w:u w:val="single" w:color="0000FF"/>
          </w:rPr>
          <w:t>www.эколята.рф.</w:t>
        </w:r>
      </w:hyperlink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124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не Эколят будет размещена в телеграм-канале «Эколята </w:t>
      </w:r>
      <w:r>
        <w:rPr>
          <w:rFonts w:cs="Times New Roman" w:ascii="Times New Roman" w:hAnsi="Times New Roman"/>
          <w:spacing w:val="-2"/>
          <w:sz w:val="28"/>
          <w:szCs w:val="28"/>
        </w:rPr>
        <w:t>России».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117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не Эколят должна быть размещена на официальных сайтах органов исполнительной власти субъекта, осуществляющих государственное управл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образования, экологии и природоохранной деятельности, органов местного самоуправления муниципальных и городских округов, осуществляющих государственное управление в сфере образования.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124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не Эколят может быть размещена в федеральных, региональных и муниципальных средствах массовой информации, в сети Интернет, на радио и телевидении, а также в социальных сетях.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124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ии Дня Эколят должна быть размещена на сайтах дошкольных образовательных организаций, школ и учреждений дополнительного образования детей российских регио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widowControl w:val="false"/>
        <w:tabs>
          <w:tab w:val="clear" w:pos="708"/>
          <w:tab w:val="left" w:pos="1247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и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н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лят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ъектах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ой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4"/>
        <w:widowControl w:val="false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124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образования российских регионов или региональные оператор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25 июня 2025 год</w:t>
      </w:r>
      <w:r>
        <w:rPr>
          <w:rFonts w:cs="Times New Roman" w:ascii="Times New Roman" w:hAnsi="Times New Roman"/>
          <w:sz w:val="28"/>
          <w:szCs w:val="28"/>
        </w:rPr>
        <w:t>а должны представить в программный комитет проведения Дня Эколят информацию (отчет) о проведении в субъекте Дня Эколят на электронный адре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66FF"/>
            <w:sz w:val="28"/>
            <w:szCs w:val="28"/>
            <w:u w:val="single" w:color="0000FF"/>
          </w:rPr>
          <w:t>den-ekolyat@mail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ED7D31"/>
          <w:sz w:val="28"/>
          <w:szCs w:val="28"/>
        </w:rPr>
        <w:t>описание в формате WORD и 10 лучших фотографий о Дне Эколят в регионе в формате PDF или JPEG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>В отчете обязательно необходимо указать общее количество детей, школ, детских садов и учреждений дополнительного образования детей, которые принимали участие в Дне Эколят (для составления итогового отчета и сравнения регионов в проведении мероприятия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 о проведении Дня Эколят и фотографии будут помещены в архив и использоваться в средствах массовой информации, на сайтах, в документах, проспектах, отчетах, при проведении выставок и различных мероприятий, при формировании тематических рубрик на сайте </w:t>
      </w:r>
      <w:hyperlink r:id="rId6">
        <w:r>
          <w:rPr>
            <w:rStyle w:val="InternetLink"/>
            <w:b/>
            <w:color w:val="0066FF"/>
            <w:sz w:val="28"/>
            <w:szCs w:val="28"/>
            <w:u w:val="single" w:color="0000FF"/>
          </w:rPr>
          <w:t>www.эколята.рф</w:t>
        </w:r>
      </w:hyperlink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124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12570</wp:posOffset>
                </wp:positionH>
                <wp:positionV relativeFrom="paragraph">
                  <wp:posOffset>170815</wp:posOffset>
                </wp:positionV>
                <wp:extent cx="5692775" cy="15240"/>
                <wp:effectExtent l="635" t="0" r="0" b="635"/>
                <wp:wrapNone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2775" h="15240">
                              <a:moveTo>
                                <a:pt x="5692775" y="0"/>
                              </a:moveTo>
                              <a:lnTo>
                                <a:pt x="0" y="0"/>
                              </a:lnTo>
                              <a:lnTo>
                                <a:pt x="0" y="15240"/>
                              </a:lnTo>
                              <a:lnTo>
                                <a:pt x="5692775" y="15240"/>
                              </a:lnTo>
                              <a:lnTo>
                                <a:pt x="56927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5692775,15240" path="m5692775,0l0,0l0,15240l5692775,15240l5692775,0xe" fillcolor="black" stroked="f" o:allowincell="f" style="position:absolute;margin-left:119.1pt;margin-top:13.45pt;width:448.2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ным комитетом не рассматриваются направленны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остоятельно (по своему желанию) дошкольными образователь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ми, школами, а также учреждениями дополните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четы и фотографии о проведении «Дня Эколят»!</w:t>
      </w:r>
    </w:p>
    <w:p>
      <w:pPr>
        <w:pStyle w:val="Normal"/>
        <w:widowControl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7"/>
      <w:type w:val="nextPage"/>
      <w:pgSz w:w="11906" w:h="16820"/>
      <w:pgMar w:left="1134" w:right="845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220" w:after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923030</wp:posOffset>
              </wp:positionH>
              <wp:positionV relativeFrom="page">
                <wp:posOffset>440055</wp:posOffset>
              </wp:positionV>
              <wp:extent cx="1651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34.65pt;mso-position-vertical-relative:page;margin-left:30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"/>
      <w:lvlJc w:val="left"/>
      <w:pPr>
        <w:tabs>
          <w:tab w:val="num" w:pos="0"/>
        </w:tabs>
        <w:ind w:left="115" w:hanging="361"/>
      </w:pPr>
      <w:rPr>
        <w:rFonts w:ascii="Symbol" w:hAnsi="Symbol" w:cs="Symbol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  <w:lvl w:ilvl="1">
      <w:start w:val="0"/>
      <w:numFmt w:val="bullet"/>
      <w:suff w:val="space"/>
      <w:lvlText w:val=""/>
      <w:lvlJc w:val="left"/>
      <w:pPr>
        <w:tabs>
          <w:tab w:val="num" w:pos="0"/>
        </w:tabs>
        <w:ind w:left="1532" w:hanging="423"/>
      </w:pPr>
      <w:rPr>
        <w:rFonts w:ascii="Symbol" w:hAnsi="Symbol" w:cs="Symbol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8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6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2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0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9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42" w:hanging="41"/>
      </w:pPr>
      <w:rPr>
        <w:sz w:val="26"/>
        <w:spacing w:val="0"/>
        <w:i w:val="false"/>
        <w:b/>
        <w:szCs w:val="26"/>
        <w:iCs w:val="false"/>
        <w:bCs/>
        <w:w w:val="99"/>
        <w:rFonts w:ascii="Times New Roman" w:hAnsi="Times New Roman" w:eastAsia="Times New Roman" w:cs="Times New Roman"/>
        <w:color w:val="0000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" w:hanging="495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80" w:hanging="4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75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71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7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3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8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4" w:hanging="49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851" w:firstLine="1702"/>
      <w:jc w:val="lef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720" w:firstLine="720"/>
      <w:jc w:val="left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99"/>
      <w:sz w:val="26"/>
      <w:szCs w:val="26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>
      <w:sz w:val="18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Arial" w:hAnsi="Arial" w:cs="Arial"/>
      <w:b/>
      <w:bCs/>
      <w:sz w:val="24"/>
      <w:szCs w:val="2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6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0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Цитата"/>
    <w:basedOn w:val="Normal"/>
    <w:qFormat/>
    <w:pPr>
      <w:spacing w:lineRule="auto" w:line="278" w:before="0" w:after="0"/>
      <w:ind w:left="560" w:right="600" w:hanging="0"/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0"/>
      <w:ind w:firstLine="709"/>
      <w:jc w:val="left"/>
    </w:pPr>
    <w:rPr>
      <w:sz w:val="28"/>
    </w:rPr>
  </w:style>
  <w:style w:type="paragraph" w:styleId="BodyTextIndent">
    <w:name w:val="Body Text Indent"/>
    <w:basedOn w:val="Normal"/>
    <w:qFormat/>
    <w:pPr>
      <w:widowControl/>
      <w:spacing w:before="0" w:after="0"/>
      <w:ind w:firstLine="705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Краткий обратный адрес"/>
    <w:basedOn w:val="Normal"/>
    <w:qFormat/>
    <w:pPr>
      <w:widowControl/>
      <w:spacing w:before="0" w:after="0"/>
      <w:jc w:val="left"/>
    </w:pPr>
    <w:rPr>
      <w:sz w:val="28"/>
    </w:rPr>
  </w:style>
  <w:style w:type="paragraph" w:styleId="Style11">
    <w:name w:val="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28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1068" w:leader="none"/>
      </w:tabs>
      <w:ind w:firstLine="708"/>
    </w:pPr>
    <w:rPr/>
  </w:style>
  <w:style w:type="paragraph" w:styleId="1">
    <w:name w:val="Дефис 1"/>
    <w:basedOn w:val="Style12"/>
    <w:qFormat/>
    <w:pPr>
      <w:keepLines/>
      <w:widowControl/>
      <w:spacing w:lineRule="auto" w:line="360" w:before="60" w:after="60"/>
      <w:ind w:left="0" w:firstLine="708"/>
    </w:pPr>
    <w:rPr>
      <w:sz w:val="24"/>
      <w:szCs w:val="24"/>
    </w:rPr>
  </w:style>
  <w:style w:type="paragraph" w:styleId="11">
    <w:name w:val="Обычный 1"/>
    <w:basedOn w:val="Normal"/>
    <w:qFormat/>
    <w:pPr>
      <w:widowControl/>
      <w:spacing w:lineRule="auto" w:line="360" w:before="60" w:after="60"/>
      <w:ind w:firstLine="70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1"/>
    <w:basedOn w:val="Normal"/>
    <w:qFormat/>
    <w:pPr>
      <w:widowControl/>
      <w:suppressAutoHyphens w:val="true"/>
      <w:spacing w:before="150" w:after="225"/>
      <w:jc w:val="left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before="0" w:after="0"/>
      <w:jc w:val="left"/>
    </w:pPr>
    <w:rPr>
      <w:rFonts w:eastAsia="Andale Sans UI;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den-ekolyat@mail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58:00Z</dcterms:created>
  <dc:creator>Таня</dc:creator>
  <dc:description/>
  <cp:keywords/>
  <dc:language>en-US</dc:language>
  <cp:lastModifiedBy>User</cp:lastModifiedBy>
  <cp:lastPrinted>2025-04-11T11:03:00Z</cp:lastPrinted>
  <dcterms:modified xsi:type="dcterms:W3CDTF">2025-04-15T15:58:00Z</dcterms:modified>
  <cp:revision>2</cp:revision>
  <dc:subject/>
  <dc:title>Департамент образования</dc:title>
</cp:coreProperties>
</file>